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GY-XH-AH01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念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场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爱华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小河区珠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#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莉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950402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丛军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348716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丛军（伯父）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秀芝（伯母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龙强（哥哥）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万福（二哥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青平（弟弟）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二间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助养的理由——贫困的状况和原因，面临的困境，家庭生活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因李念父亲坐牢，母亲离家出走，早已不知去向，只好投靠伯父。而李念伯父家人口多，还有奶奶一起生活，经济上也不好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一次开学给李念交学费都很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期的、近期的、很想得到的东西。想要得到书包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丛军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丛军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条件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世红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晗旭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46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1-15T15:46:00Z</dcterms:modified>
  <cp:revision>2</cp:revision>
  <dc:subject/>
  <dc:title>無國界義工  </dc:title>
</cp:coreProperties>
</file>