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GY-XH-AH05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126"/>
        <w:gridCol w:w="23"/>
        <w:gridCol w:w="312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68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翔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隆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虎场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垛嘎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河爱华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小河区珠显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#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9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莉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86950402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敏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卖煤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069249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河区珠显村（巷内）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健康及其它状况</w:t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弟弟李选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李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饭锅、旧电视、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车</w:t>
            </w:r>
          </w:p>
        </w:tc>
        <w:tc>
          <w:tcPr>
            <w:tcW w:w="1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月二间</w:t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56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不稳定）主要是卖煤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助养的理由——贫困的状况和原因，面临的困境，家庭生活故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于经常性送煤，父亲长期以来常常伴有腰痛肩痛等症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学费和生活上家庭困难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期的、近期的、很想得到的东西。想要得到书包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敏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203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注明身份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条件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洪勇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晗旭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PMingLiU;新細明體" w:hAnsi="PMingLiU;新細明體" w:cs="PMingLiU;新細明體"/>
          <w:sz w:val="18"/>
          <w:szCs w:val="18"/>
        </w:rPr>
        <w:t>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  </w:t>
      </w:r>
      <w:r>
        <w:rPr>
          <w:sz w:val="24"/>
          <w:lang w:eastAsia="zh-TW"/>
        </w:rPr>
        <w:t>http://pgy.gydpx.org</w:t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04:00Z</dcterms:created>
  <dc:creator>ITTM0018(CSK)</dc:creator>
  <dc:description/>
  <cp:keywords/>
  <dc:language>en-US</dc:language>
  <cp:lastModifiedBy>微软用户</cp:lastModifiedBy>
  <cp:lastPrinted>2010-06-21T08:06:00Z</cp:lastPrinted>
  <dcterms:modified xsi:type="dcterms:W3CDTF">2012-01-15T16:07:00Z</dcterms:modified>
  <cp:revision>3</cp:revision>
  <dc:subject/>
  <dc:title>無國界義工  </dc:title>
</cp:coreProperties>
</file>