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GY-XH-AH29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立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朝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哈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河爱华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小河区珠显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#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龙竟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8519578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胜虎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6393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莲梅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河区大坡村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爷爷刘远先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奶奶龙如香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刘总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、旧电视、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间房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是靠母亲做工收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助养的理由——贫困的状况和原因，面临的困境，家庭生活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伤残，治病家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上和生活上都很困难，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期的、近期的、很想得到的东西。想要得到书包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成立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父亲刘天润 母亲邓莲梅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资助条件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0319710424321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红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贵林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41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1-16T02:41:00Z</dcterms:modified>
  <cp:revision>2</cp:revision>
  <dc:subject/>
  <dc:title>無國界義工  </dc:title>
</cp:coreProperties>
</file>