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GY-XH-AH08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丽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艳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丰树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爱华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小河区珠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#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莉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950402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兴华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敏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姐姐罗梅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罗林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旧电视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月二间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打工收入。不稳定。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理由——贫困的状况和原因，面临的困境，家庭生活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儿女多，上还有老人，每月寄钱给老家父母生活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学习上生活上负担过重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。想要得到书包、文具、积木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罗兴华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条件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世红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晗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6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1-16T03:16:00Z</dcterms:modified>
  <cp:revision>3</cp:revision>
  <dc:subject/>
  <dc:title>無國界義工  </dc:title>
</cp:coreProperties>
</file>