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GY-XH-AH13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丽仙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裕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征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河爱华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小河区珠显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#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9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翔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502759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国庆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423872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园敏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江路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姐宋丽丽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二哥宋青松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姐宋莎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也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三年级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、旧电视、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间屋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打工收入。不稳定。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助养的理由——贫困的状况和原因，面临的困境，家庭生活故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女太多，负担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学习上生活上负担过重，学费经常拖歉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期的、近期的、很想得到的东西。想要得到书包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宋丽仙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父亲刘天润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08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2-01-16T03:08:00Z</dcterms:modified>
  <cp:revision>2</cp:revision>
  <dc:subject/>
  <dc:title>無國界義工  </dc:title>
</cp:coreProperties>
</file>