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21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波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关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家猫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榕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临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67403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区大坡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爷爷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间房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打工收入。不稳定。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在孩子小时因为父亲穷而改嫁，现父亲为了家庭在外做苦力，爷爷在家务农，奶奶和孩子都跟随父亲来到贵阳。父亲每个月都要寄两百元回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上和生活上都很困难，父亲的收入只能维持家庭的生活开销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健波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父亲刘天润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贵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2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6T03:24:00Z</dcterms:modified>
  <cp:revision>2</cp:revision>
  <dc:subject/>
  <dc:title>無國界義工  </dc:title>
</cp:coreProperties>
</file>