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GY-XH-AH12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江萍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南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朋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家寨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原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爱华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小河区珠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#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翔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2759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洪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6870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政红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江花园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奶奶秦德芳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肖丹丹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肖杨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肖广燕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肖广令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旧电视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属家暂住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打工收入。无稳定。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理由——贫困的状况和原因，面临的困境，家庭生活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太多，负担大。还有老人在一起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学习上生活上负担过重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期的、近期的、很想得到的东西。想要得到书包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肖江萍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父亲刘天润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条件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世红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晗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25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1-16T03:25:00Z</dcterms:modified>
  <cp:revision>2</cp:revision>
  <dc:subject/>
  <dc:title>無國界義工  </dc:title>
</cp:coreProperties>
</file>