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世双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依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乡新场村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龙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角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当区新场乡新场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乌当区新场乡新场街上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2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敏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62092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朝亮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、奶奶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   摩托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人土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比较忠实，生产之余，打点临工。爷爷和奶奶和他们一起生活。因家庭贫困，孩子的母亲就离家出走后就没回来过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  很想有一个书包及一双保暖鞋，一套保暖衣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世双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 父亲  班朝亮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情况属实，同意申报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敏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2:00Z</dcterms:created>
  <dc:creator>ITTM0018(CSK)</dc:creator>
  <dc:description/>
  <cp:keywords/>
  <dc:language>en-US</dc:language>
  <cp:lastModifiedBy>微软用户</cp:lastModifiedBy>
  <dcterms:modified xsi:type="dcterms:W3CDTF">2012-01-16T03:52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