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林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乡新场村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家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乌当区新场乡新场街上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21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声莲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000537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维琴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王家华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63628460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  季勇外出务工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父亲已故，母亲改嫁后无音讯，哥哥已辍学外出打工，奶奶已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岁。只有奶奶勇微薄的收入支柱该生上学。该生小时脚受伤，行走不方便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东西  该生每天中午只有</w:t>
            </w: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元钱生活费，吃不饱饭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季林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 叔叔 王家华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情况属实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声莲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00:00Z</dcterms:created>
  <dc:creator>ITTM0018(CSK)</dc:creator>
  <dc:description/>
  <cp:keywords/>
  <dc:language>en-US</dc:language>
  <cp:lastModifiedBy>微软用户</cp:lastModifiedBy>
  <dcterms:modified xsi:type="dcterms:W3CDTF">2012-01-16T04:00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