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98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6"/>
        <w:gridCol w:w="447"/>
        <w:gridCol w:w="153"/>
        <w:gridCol w:w="115"/>
        <w:gridCol w:w="488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朝婷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新场乡新场街上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敏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2914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尚初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32174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秀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罗朝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猪  鸡  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住在边缘的山区农村，母亲腰椎骨折残疾，不能站立。全靠父亲打临工维持生计，家中还有七十多岁的老人需要照顾。目前家里中还有大伯与他们一起居住，大伯身体不好。是残疾，现居住的房子是由政府补助修建起来。一家人的生活来源全靠父亲一人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需要经费完成学业。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朝婷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4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 罗尚初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敏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4:00Z</dcterms:created>
  <dc:creator>ITTM0018(CSK)</dc:creator>
  <dc:description/>
  <cp:keywords/>
  <dc:language>en-US</dc:language>
  <cp:lastModifiedBy>微软用户</cp:lastModifiedBy>
  <dcterms:modified xsi:type="dcterms:W3CDTF">2012-01-16T04:22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