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黎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乡新场街上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江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2700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小芳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132031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抚恤金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去世，妈妈改嫁。现由年迈的奶奶监管。唯一靠爸爸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抚恤金艰难度日。现跟叔叔一家一起生活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   想上大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黎红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奶奶  班小芳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申报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:0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8:00Z</dcterms:created>
  <dc:creator>ITTM0018(CSK)</dc:creator>
  <dc:description/>
  <cp:keywords/>
  <dc:language>en-US</dc:language>
  <cp:lastModifiedBy>微软用户</cp:lastModifiedBy>
  <dcterms:modified xsi:type="dcterms:W3CDTF">2012-01-16T04:18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