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扬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堡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乡新场街上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祥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41511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友尧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7239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电饭锅、电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耕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、家庭养殖、父亲打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家仅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耕地，学生母亲已故，父亲属典型的老实农民。加上家长无计划，再者学生所处的环境恶劣，诸方面之原因导致家庭贫困。由于母亲原有病史，按国家规定是不能结婚的。结果孩子到如今都没有户口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C0C0C0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  远期希望得到救助，近期希望有书包及学习用具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扬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 父亲  王友尧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  同意申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5:00Z</dcterms:created>
  <dc:creator>ITTM0018(CSK)</dc:creator>
  <dc:description/>
  <cp:keywords/>
  <dc:language>en-US</dc:language>
  <cp:lastModifiedBy>微软用户</cp:lastModifiedBy>
  <dcterms:modified xsi:type="dcterms:W3CDTF">2012-01-16T04:25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