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平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场乡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坝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新场乡大坝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21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芬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782109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故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洪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欠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小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多地少，无其他机械化工具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庄稼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已故，母亲改嫁走了。现随爷爷一起生活。全家人多地少，无其他经济收入，现房子由姑姑修建给爷爷居住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希望长期得到支助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平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袁洪玉   （奶奶）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实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ITTM0018(CSK)</dc:creator>
  <dc:description/>
  <cp:keywords/>
  <dc:language>en-US</dc:language>
  <cp:lastModifiedBy>微软用户</cp:lastModifiedBy>
  <dcterms:modified xsi:type="dcterms:W3CDTF">2012-01-16T07:01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