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涛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乌当区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乡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古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乡达古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乡达古村李街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21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梅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47078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琴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弟 、张莉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、在贵阳读护校。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弟 、张敏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、在新场读初三。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视机   一个电饭锅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种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5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因病去世，靠母亲种地养活一家三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姐弟三人读书。目前两姐姐每月都要五百元的生活费，母亲一人苦苦坚持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给家里添置一些必需的生活用品</w:t>
            </w: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和我的学习用品</w:t>
            </w: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涛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楚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洪勇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洪勇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3:00Z</dcterms:created>
  <dc:creator>ITTM0018(CSK)</dc:creator>
  <dc:description/>
  <cp:keywords/>
  <dc:language>en-US</dc:language>
  <cp:lastModifiedBy>微软用户</cp:lastModifiedBy>
  <cp:lastPrinted>2011-11-17T10:56:00Z</cp:lastPrinted>
  <dcterms:modified xsi:type="dcterms:W3CDTF">2012-01-17T03:13:00Z</dcterms:modified>
  <cp:revision>3</cp:revision>
  <dc:subject/>
  <dc:title>無國界義工  </dc:title>
</cp:coreProperties>
</file>