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33"/>
        <w:gridCol w:w="334"/>
        <w:gridCol w:w="146"/>
        <w:gridCol w:w="214"/>
        <w:gridCol w:w="365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遥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乌当区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场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溪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溪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乌当区新场乡谷溪村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21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正贵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5127209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利文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孝平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5106486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肖利文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父子关系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孝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舅父关系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肖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贵阳职业学校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经济收入，靠大舅生活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患有癫、疯重病失去劳动能力，母亲改嫁后就不知去向。现学生随大舅生活，大舅家庭经济困难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给予生活与学习的帮助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肖遥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杨孝平（舅父）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情况属实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正贵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26:00Z</dcterms:created>
  <dc:creator>ITTM0018(CSK)</dc:creator>
  <dc:description/>
  <cp:keywords/>
  <dc:language>en-US</dc:language>
  <cp:lastModifiedBy>微软用户</cp:lastModifiedBy>
  <cp:lastPrinted>2011-11-18T11:39:00Z</cp:lastPrinted>
  <dcterms:modified xsi:type="dcterms:W3CDTF">2012-01-16T07:26:00Z</dcterms:modified>
  <cp:revision>2</cp:revision>
  <dc:subject/>
  <dc:title>無國界義工  </dc:title>
</cp:coreProperties>
</file>