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佳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尧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元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溪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乌当区新场乡谷溪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明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3073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敏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顺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22383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华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祖孙关系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顺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祖孙关系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两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父亲死亡，母亲改嫁后就没了消息，现随爷爷奶奶生活，爷爷四级残疾，长年带病；奶奶也是年老体衰，长年带病，丧失劳动能力，家庭经济困难。目前二叔也过世了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给予生活与学习的帮助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佳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胡顺珍（祖孙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情况属实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1:00Z</dcterms:created>
  <dc:creator>ITTM0018(CSK)</dc:creator>
  <dc:description/>
  <cp:keywords/>
  <dc:language>en-US</dc:language>
  <cp:lastModifiedBy>微软用户</cp:lastModifiedBy>
  <cp:lastPrinted>2011-11-18T11:16:00Z</cp:lastPrinted>
  <dcterms:modified xsi:type="dcterms:W3CDTF">2012-01-16T07:31:00Z</dcterms:modified>
  <cp:revision>2</cp:revision>
  <dc:subject/>
  <dc:title>無國界義工  </dc:title>
</cp:coreProperties>
</file>