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浩围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尖坡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份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老棚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尖坡村老棚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举美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5806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龙生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爷爷  吴元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务农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奶奶  王正仙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务农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姐  吴雨添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新场中学读书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视机   一个电饭锅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种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时出去打点零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离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里只有父亲一人有体力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奶奶经常生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靠政府的低保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在中学读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个月都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的生活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时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向邻居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目前的房子是危改房。家里人多地少，现正向银行贷款准备养殖猪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C0C0C0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给家里添置一些必需的生活用品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和我的学习用品</w:t>
            </w: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ITTM0018(CSK)</dc:creator>
  <dc:description/>
  <cp:keywords/>
  <dc:language>en-US</dc:language>
  <cp:lastModifiedBy>微软用户</cp:lastModifiedBy>
  <cp:lastPrinted>2011-11-17T10:56:00Z</cp:lastPrinted>
  <dcterms:modified xsi:type="dcterms:W3CDTF">2012-01-16T07:34:00Z</dcterms:modified>
  <cp:revision>2</cp:revision>
  <dc:subject/>
  <dc:title>無國界義工  </dc:title>
</cp:coreProperties>
</file>