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金贵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669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伦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积水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743402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灵芝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打零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家庭。父亲肺积水，需要治疗，丧失劳动能力，靠母亲做建筑零工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家庭，建议给予助养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7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7:35:00Z</dcterms:modified>
  <cp:revision>3</cp:revision>
  <dc:subject/>
  <dc:title>無國界義工  </dc:title>
</cp:coreProperties>
</file>