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方勇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安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上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贤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226699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石场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19801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秋谷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欢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老家读初一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孙婷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婆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劳动力不健全病残家庭。母亲患有糖尿病，丧失劳动能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加上外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的生活，仅靠父亲的收入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劳动力不健全病残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5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08:32:00Z</dcterms:modified>
  <cp:revision>3</cp:revision>
  <dc:subject/>
  <dc:title>無國界義工  </dc:title>
</cp:coreProperties>
</file>