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丽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  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蕾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黔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燕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7855146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庆玲（姑妈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913754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黔春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姑父，赵德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杂工，患肾结石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姐，已出嫁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哥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磁炉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父打杂工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养低收入家庭。姊妹多，就送到姑妈家收养，姑妈姑父多病，收入低，生活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养低收入家庭，建议给予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2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8T08:43:00Z</dcterms:modified>
  <cp:revision>3</cp:revision>
  <dc:subject/>
  <dc:title>無國界義工  </dc:title>
</cp:coreProperties>
</file>