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井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源泉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如贤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226699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泰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礼荣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黔春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杨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零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母打零工，工作难找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读书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4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09:14:00Z</dcterms:modified>
  <cp:revision>3</cp:revision>
  <dc:subject/>
  <dc:title>無國界義工  </dc:title>
</cp:coreProperties>
</file>