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嘉敏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蕾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黔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华仙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784673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明学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884238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贤美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北站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徐彬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,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徐艺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徐彬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打工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病残儿童低收入家庭。母亲带孩子，不能工作，父亲打工，收入低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就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都有弱视，无钱医治，生活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电脑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病残儿童低收入家庭，建议给予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36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8T10:52:00Z</dcterms:modified>
  <cp:revision>3</cp:revision>
  <dc:subject/>
  <dc:title>無國界義工  </dc:title>
</cp:coreProperties>
</file>