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荣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林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岩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669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40704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北站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正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李正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两个孩子表现智障，家庭收入低，身心压力沉重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3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13:10:00Z</dcterms:modified>
  <cp:revision>3</cp:revision>
  <dc:subject/>
  <dc:title>無國界義工  </dc:title>
</cp:coreProperties>
</file>