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265"/>
        <w:gridCol w:w="337"/>
        <w:gridCol w:w="143"/>
        <w:gridCol w:w="215"/>
        <w:gridCol w:w="122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福红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明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杂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6345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菊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子宫肌瘤及胆囊炎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高福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高福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</w:t>
            </w:r>
          </w:p>
        </w:tc>
        <w:tc>
          <w:tcPr>
            <w:tcW w:w="4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病残多子女低收入家庭。母亲患有子宫肌瘤及胆囊炎，长期治疗，不能劳动。哥哥外出打工，只能自顾，父亲在建筑工地打零工，负担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人的生活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病残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15:41:00Z</dcterms:modified>
  <cp:revision>3</cp:revision>
  <dc:subject/>
  <dc:title>無國界義工  </dc:title>
</cp:coreProperties>
</file>