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福洋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太来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志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区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1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老师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511335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启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走）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赵世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00194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白云区艳山红镇艳山红村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赵福平，五年级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腿残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、洗衣机、电饭锅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 零时工作  大伯资助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低收入家庭。父亲精神病在外流浪，没有音讯，母亲离家出走，两兄弟由爷爷奶奶抚养。爷爷打零工，奶奶残疾，收入低，养育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残疾车可以拿来看书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会银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注明身份     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7:00Z</dcterms:created>
  <dc:creator>微软用户</dc:creator>
  <dc:description/>
  <cp:keywords/>
  <dc:language>en-US</dc:language>
  <cp:lastModifiedBy>微软用户</cp:lastModifiedBy>
  <dcterms:modified xsi:type="dcterms:W3CDTF">2011-10-15T00:00:00Z</dcterms:modified>
  <cp:revision>6</cp:revision>
  <dc:subject/>
  <dc:title>苹果园儿童助养工作坊 进城贫困农民工子女 助养申请表</dc:title>
</cp:coreProperties>
</file>