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亮才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金沙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觉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林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志学校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区艳山红镇艳山红村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14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教师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506298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会银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9400747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光兰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504967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 贵阳市白云区黑泥田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周贵梅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、洗衣机、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工 零时工作  大伯资助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周亮才腿残，父亲打零工，母亲带妹妹不能工作，收入低，生活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：残疾车可以拿来看书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会银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注明身份     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sectPr>
      <w:type w:val="nextPage"/>
      <w:pgSz w:w="11906" w:h="16838"/>
      <w:pgMar w:left="90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7:00Z</dcterms:created>
  <dc:creator>微软用户</dc:creator>
  <dc:description/>
  <cp:keywords/>
  <dc:language>en-US</dc:language>
  <cp:lastModifiedBy>微软用户</cp:lastModifiedBy>
  <dcterms:modified xsi:type="dcterms:W3CDTF">2011-10-15T00:00:00Z</dcterms:modified>
  <cp:revision>5</cp:revision>
  <dc:subject/>
  <dc:title>苹果园儿童助养工作坊 进城贫困农民工子女 助养申请表</dc:title>
</cp:coreProperties>
</file>