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18"/>
          <w:szCs w:val="18"/>
        </w:rPr>
      </w:pPr>
      <w:r>
        <w:rPr>
          <w:rFonts w:cs="PMingLiU;新細明體" w:ascii="PMingLiU;新細明體" w:hAnsi="PMingLiU;新細明體"/>
          <w:b/>
          <w:sz w:val="18"/>
          <w:szCs w:val="18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君银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广安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竹福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志学校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白云区艳山红镇艳山红村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14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老师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5169246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祥仕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小生意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群珍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盲人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98872259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含门牌号 贵阳市白云区艳山红镇艳山红村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弟 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业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、洗衣机、电饭锅、电磁炉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</w:t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工 零时工作  大伯资助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低收入家庭。母亲是盲人，父亲也有残疾，收入仅靠父亲做小生意，收入低，生活艰难。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：一部电脑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伍君银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 xml:space="preserve">注明身份     </w:t>
            </w:r>
          </w:p>
        </w:tc>
      </w:tr>
      <w:tr>
        <w:trPr>
          <w:trHeight w:val="1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低收入家庭。建议给予助养。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18"/>
          <w:szCs w:val="18"/>
        </w:rPr>
      </w:pPr>
      <w:r>
        <w:rPr>
          <w:rFonts w:cs="PMingLiU;新細明體" w:ascii="PMingLiU;新細明體" w:hAnsi="PMingLiU;新細明體"/>
          <w:b/>
          <w:sz w:val="18"/>
          <w:szCs w:val="18"/>
        </w:rPr>
      </w:r>
    </w:p>
    <w:sectPr>
      <w:type w:val="nextPage"/>
      <w:pgSz w:w="11906" w:h="16838"/>
      <w:pgMar w:left="900" w:right="110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57:00Z</dcterms:created>
  <dc:creator>微软用户</dc:creator>
  <dc:description/>
  <cp:keywords/>
  <dc:language>en-US</dc:language>
  <cp:lastModifiedBy>微软用户</cp:lastModifiedBy>
  <dcterms:modified xsi:type="dcterms:W3CDTF">2011-10-14T23:59:00Z</dcterms:modified>
  <cp:revision>4</cp:revision>
  <dc:subject/>
  <dc:title>苹果园儿童助养工作坊 进城贫困农民工子女 助养申请表</dc:title>
</cp:coreProperties>
</file>