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梅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女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撤拉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口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艳山红乡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黔秀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35014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（一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庆保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豆腐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511216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艳山红一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华（哥在外省打工）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关武（弟）在宏志学校读书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务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低收入家庭。母亲腿残，父亲打零工，两个孩子就读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梅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  顾庆保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4:00Z</dcterms:created>
  <dc:creator>微软用户</dc:creator>
  <dc:description/>
  <cp:keywords/>
  <dc:language>en-US</dc:language>
  <cp:lastModifiedBy>微软用户</cp:lastModifiedBy>
  <dcterms:modified xsi:type="dcterms:W3CDTF">2011-10-15T00:09:00Z</dcterms:modified>
  <cp:revision>3</cp:revision>
  <dc:subject/>
  <dc:title>苹果园儿童助养工作坊 进城贫困农民工子女 助养申请表</dc:title>
</cp:coreProperties>
</file>