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甜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瓣井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金阳新区上寨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50629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朝礼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6331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凤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1902402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白云区艳山红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枝校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、电饮煲、电视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个破旧的衣柜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一家六口，其中一位兄弟残疾，不能走路，无法读书，父母不懂得识字，父亲休弱多病，身体一直不好，不能用力，几乎只靠母亲打工，还供我们读书和生活费，生活十分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电脑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 司朝礼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2200004241857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微软用户</dc:creator>
  <dc:description/>
  <cp:keywords/>
  <dc:language>en-US</dc:language>
  <cp:lastModifiedBy>微软用户</cp:lastModifiedBy>
  <dcterms:modified xsi:type="dcterms:W3CDTF">2011-10-23T10:45:00Z</dcterms:modified>
  <cp:revision>4</cp:revision>
  <dc:subject/>
  <dc:title>苹果园儿童助养工作坊 进城贫困农民工子女 助养申请表</dc:title>
</cp:coreProperties>
</file>