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敏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猫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淹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淹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源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2434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才高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8504499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少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7717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顺文，哥，打工，健康，未婚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秀娟，姐姐，实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健康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锦涛，弟弟，四年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健康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大秀，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，身体虚弱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，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水电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妈妈做小生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3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爸爸被强盗砍伤，导致双方致残，、因治手花光家产，外借几万，未还清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  笔记本电脑，自行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敏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查才高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9:00Z</dcterms:created>
  <dc:creator>微软用户</dc:creator>
  <dc:description/>
  <cp:keywords/>
  <dc:language>en-US</dc:language>
  <cp:lastModifiedBy>微软用户</cp:lastModifiedBy>
  <dcterms:modified xsi:type="dcterms:W3CDTF">2011-05-03T23:54:00Z</dcterms:modified>
  <cp:revision>4</cp:revision>
  <dc:subject/>
  <dc:title>州苹果园儿童助养工作坊  贫困儿童助养申请表</dc:title>
</cp:coreProperties>
</file>