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云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进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德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二桥黔春路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银凤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贵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废旧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047376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足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000438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延玲（四年级）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延云（三年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香（二年级）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延高（学前）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子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效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对萝筐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租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收荒，母亲剥大蒜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在读，学费高，收入低，养育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孩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银凤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26:00Z</dcterms:created>
  <dc:creator>微软用户</dc:creator>
  <dc:description/>
  <cp:keywords/>
  <dc:language>en-US</dc:language>
  <cp:lastModifiedBy>微软用户</cp:lastModifiedBy>
  <dcterms:modified xsi:type="dcterms:W3CDTF">2011-04-25T00:55:00Z</dcterms:modified>
  <cp:revision>2</cp:revision>
  <dc:subject/>
  <dc:title>贵州苹果园儿童助养工作坊  贫困儿童助养申请表</dc:title>
</cp:coreProperties>
</file>