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26"/>
        <w:gridCol w:w="120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春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维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地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德学校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二桥黔春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2434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凤琴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家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894883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北站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三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效工具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具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3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已故，靠妈妈一人打零工维持生活，收入低，养育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7:00Z</dcterms:created>
  <dc:creator>微软用户</dc:creator>
  <dc:description/>
  <cp:keywords/>
  <dc:language>en-US</dc:language>
  <cp:lastModifiedBy>微软用户</cp:lastModifiedBy>
  <dcterms:modified xsi:type="dcterms:W3CDTF">2011-04-25T01:11:00Z</dcterms:modified>
  <cp:revision>1</cp:revision>
  <dc:subject/>
  <dc:title>贵州苹果园儿童助养工作坊  贫困儿童助养申请表</dc:title>
</cp:coreProperties>
</file>