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学生编号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26"/>
        <w:gridCol w:w="120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润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门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少井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德学社区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二桥黔春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2434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发志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76627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门牌号二桥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（王明银），剥大蒜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（刘应昌）打零工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克，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效工具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.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离异，父亲常年在外打工，不照顾孩子，刘润随爷爷奶奶生活，爷爷奶奶靠拾荒为生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08:00Z</dcterms:created>
  <dc:creator>微软用户</dc:creator>
  <dc:description/>
  <cp:keywords/>
  <dc:language>en-US</dc:language>
  <cp:lastModifiedBy>微软用户</cp:lastModifiedBy>
  <dcterms:modified xsi:type="dcterms:W3CDTF">2011-10-23T09:58:00Z</dcterms:modified>
  <cp:revision>3</cp:revision>
  <dc:subject/>
  <dc:title>贵州苹果园儿童助养工作坊  贫困儿童 助养申请表</dc:title>
</cp:coreProperties>
</file>