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学生编号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争才（爷爷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潘积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孤儿低收入家庭。李群很小时被遗弃，由现在的爷爷奶奶收养。爷爷奶奶靠剥大蒜度日，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孤儿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27:00Z</dcterms:created>
  <dc:creator>微软用户</dc:creator>
  <dc:description/>
  <cp:keywords/>
  <dc:language>en-US</dc:language>
  <cp:lastModifiedBy>微软用户</cp:lastModifiedBy>
  <dcterms:modified xsi:type="dcterms:W3CDTF">2011-10-23T10:00:00Z</dcterms:modified>
  <cp:revision>4</cp:revision>
  <dc:subject/>
  <dc:title>贵州苹果园儿童助养工作坊  贫困儿童 助养申请表</dc:title>
</cp:coreProperties>
</file>