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  <w:u w:val="single"/>
        </w:rPr>
        <w:t>学生编号：</w:t>
      </w:r>
      <w:r>
        <w:rPr/>
        <w:t>华阳二小</w:t>
      </w:r>
      <w:r>
        <w:rPr/>
        <w:t>002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毛 东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余庆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ab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松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烟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新台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大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毛国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小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去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慈桥 阁老寨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哥哥：毛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毛，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岁，华阳二小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、风扇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地打零工，爷爷奶奶摆小摊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母亲去世，父亲打零工，只能养活自己，孩子靠爷爷、奶奶摆小摊的收入维持，小摊以卖给学生炸土豆为主要收入。孩子成绩不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建议尽量支持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14:00Z</dcterms:created>
  <dc:creator>999宝藏网</dc:creator>
  <dc:description/>
  <cp:keywords/>
  <dc:language>en-US</dc:language>
  <cp:lastModifiedBy>yangbo</cp:lastModifiedBy>
  <dcterms:modified xsi:type="dcterms:W3CDTF">2010-09-07T17:30:00Z</dcterms:modified>
  <cp:revision>3</cp:revision>
  <dc:subject/>
  <dc:title>  进城贫困农民工子女助养 申请表</dc:title>
</cp:coreProperties>
</file>