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6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金沙</w:t>
            </w:r>
            <w:r>
              <w:rPr>
                <w:rFonts w:ascii="Verdana" w:hAnsi="Verdana" w:cs="Verdana"/>
                <w:sz w:val="18"/>
                <w:szCs w:val="18"/>
              </w:rPr>
              <w:t>        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石场        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茶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太慈桥‘阁老寨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sz w:val="18"/>
                <w:szCs w:val="18"/>
              </w:rPr>
              <w:t>姐姐：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晶，在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初三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sz w:val="18"/>
                <w:szCs w:val="18"/>
              </w:rPr>
              <w:t>弟弟：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淼，在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初一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间，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妈妈打零工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父亲去世，妈妈一人养家。孩子有脑膜炎，现在右手无力，几乎没有用处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孩子右手几乎没有作用，单亲家庭，建议尽量支持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7:00Z</dcterms:created>
  <dc:creator>999宝藏网</dc:creator>
  <dc:description/>
  <cp:keywords/>
  <dc:language>en-US</dc:language>
  <cp:lastModifiedBy>yangbo</cp:lastModifiedBy>
  <dcterms:modified xsi:type="dcterms:W3CDTF">2010-09-07T17:51:00Z</dcterms:modified>
  <cp:revision>2</cp:revision>
  <dc:subject/>
  <dc:title>  进城贫困农民工子女助养 申请表</dc:title>
</cp:coreProperties>
</file>