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18"/>
          <w:szCs w:val="18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1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496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祖恒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8.6.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毕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sz w:val="18"/>
                <w:szCs w:val="18"/>
              </w:rPr>
              <w:t>对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沙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野猪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赵高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养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余应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养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文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竹林村猪场坝六组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姐姐：赵玉芳，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岁，贵阳</w:t>
            </w: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>
                <w:rFonts w:ascii="Verdana" w:hAnsi="Verdana" w:cs="Verdana"/>
                <w:sz w:val="18"/>
                <w:szCs w:val="18"/>
              </w:rPr>
              <w:t>中学初二年级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妹妹：赵凤凰，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岁，华阳二小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级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寸旧电视一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间房，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平方米，</w:t>
            </w:r>
            <w:r>
              <w:rPr>
                <w:rFonts w:cs="Verdana" w:ascii="Verdana" w:hAnsi="Verdana"/>
                <w:sz w:val="18"/>
                <w:szCs w:val="18"/>
              </w:rPr>
              <w:t>1800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主要靠养猪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该学生右脚三级残疾，走路跛足明显，无法跑跳。但精神状态还不错。妈妈每天用机动三轮车送三个孩子到离家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多公里的地方上学（三轮车价值约</w:t>
            </w:r>
            <w:r>
              <w:rPr>
                <w:rFonts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Verdana"/>
                <w:sz w:val="18"/>
                <w:szCs w:val="18"/>
              </w:rPr>
              <w:t>元，用于收集养猪的潲水），中午三个孩子集中到华阳二小吃饭（自带饭菜，在校长那里热一下）。之所以搬到很远地方养猪、居住，都是为了降低生活成本，及免于经常被迫搬迁的麻烦。家庭贫困，生活艰难。请一定支持！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3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家庭贫困，生活艰难。请一定支持！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0:00Z</dcterms:created>
  <dc:creator>999宝藏网</dc:creator>
  <dc:description/>
  <cp:keywords/>
  <dc:language>en-US</dc:language>
  <cp:lastModifiedBy>yangbo</cp:lastModifiedBy>
  <dcterms:modified xsi:type="dcterms:W3CDTF">2010-09-07T18:24:00Z</dcterms:modified>
  <cp:revision>4</cp:revision>
  <dc:subject/>
  <dc:title>  进城贫困农民工子女助养 申请表</dc:title>
</cp:coreProperties>
</file>