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霞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冈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绥阳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玛瑙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坝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085047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长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后坝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姐姐，安运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鑫治小学读六年级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妹妹，安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鑫治小学读学前班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妹妹，安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母在外背背篼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低收入多子女家庭，父母没文化在外给人背背篼，收入不稳定，还有养育四个小孩，三 个小孩在读书，每个学期的学费都凑不齐。还欠着学校的学费，养育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4:00Z</dcterms:created>
  <dc:creator>ITTM0018(CSK)</dc:creator>
  <dc:description/>
  <cp:keywords/>
  <dc:language>en-US</dc:language>
  <cp:lastModifiedBy>微软用户</cp:lastModifiedBy>
  <dcterms:modified xsi:type="dcterms:W3CDTF">2013-06-20T13:14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