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愿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五里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市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三桥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杨兴敏（奶奶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篼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5185602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桥后坝凉水井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林，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鑫治小学上学前班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电视机。电磁炉，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在外背背篼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陈志愿的妈妈已经死亡，爸爸入狱，靠奶奶背背篼养育两个小孩，奶奶也没文化，只能在外背背篼，但由于年纪比较大了，背背篼也很吃力。所以一家三口的生活很艰难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希望添置学校用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玲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8:00Z</dcterms:created>
  <dc:creator>ITTM0018(CSK)</dc:creator>
  <dc:description/>
  <cp:keywords/>
  <dc:language>en-US</dc:language>
  <cp:lastModifiedBy>微软用户</cp:lastModifiedBy>
  <dcterms:modified xsi:type="dcterms:W3CDTF">2013-06-20T13:38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