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鹏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纳雍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心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洞丫口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治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云岩区三桥后坝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兰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733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修贵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685155146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兴分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改茶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：高琳，在清镇的远洋中学读高二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：高鸿，在贵阳四十中度初二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伯父，高修能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电视机。电磁炉，电饭锅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父母在外背背篼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低收入多子女家庭，父母没有文化，以背篼为生，收入不稳定。姐姐和哥哥都在读书，费用很高。由于伯父有残疾，不能外出做工，所以还有照顾身体有残疾的伯父。现在的生活很艰难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希望添置学校用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玲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1:00Z</dcterms:created>
  <dc:creator>ITTM0018(CSK)</dc:creator>
  <dc:description/>
  <cp:keywords/>
  <dc:language>en-US</dc:language>
  <cp:lastModifiedBy>微软用户</cp:lastModifiedBy>
  <dcterms:modified xsi:type="dcterms:W3CDTF">2013-06-20T14:01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