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牛场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寨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沟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黔灵镇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纯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73156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钟秀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李佳（高二）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李薇（初三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姐李娅（初一）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锤，锯子</w:t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住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父母没有文化，在工地打临工，收入微薄，而且不稳定，李超还有三个几个姐姐，都在读书，费用很高，目前欠着学校的学费。无钱给学校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6:00Z</dcterms:created>
  <dc:creator>ITTM0018(CSK)</dc:creator>
  <dc:description/>
  <cp:keywords/>
  <dc:language>en-US</dc:language>
  <cp:lastModifiedBy>微软用户</cp:lastModifiedBy>
  <dcterms:modified xsi:type="dcterms:W3CDTF">2013-06-20T14:09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