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丽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女 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 流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流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寨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彪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6174589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5080312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星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一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德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学前班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志德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，在外做临时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多子女家庭，父亲没有文化只能在外打临时工，收入不稳定，妈妈在家带年幼的弟弟，四个孩子都在鑫治小学读书。抚养五个小孩很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小三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0:00Z</dcterms:created>
  <dc:creator>ITTM0018(CSK)</dc:creator>
  <dc:description/>
  <cp:keywords/>
  <dc:language>en-US</dc:language>
  <cp:lastModifiedBy>微软用户</cp:lastModifiedBy>
  <dcterms:modified xsi:type="dcterms:W3CDTF">2013-06-20T14:23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