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威龙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家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沿河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土家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怀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道权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疾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22059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雪平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小生意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后坝改茶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妹妹，文威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在外做小生意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父亲没有有文化，又有残疾，无法劳动，靠妈妈一 个人在外做小生意来维持一家人的生活，下面还有年幼的弟弟，生活十分困难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24:00Z</dcterms:created>
  <dc:creator>ITTM0018(CSK)</dc:creator>
  <dc:description/>
  <cp:keywords/>
  <dc:language>en-US</dc:language>
  <cp:lastModifiedBy>微软用户</cp:lastModifiedBy>
  <dcterms:modified xsi:type="dcterms:W3CDTF">2013-06-20T14:27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