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国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国吕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桥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杆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治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云岩区三桥后坝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00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兰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733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少学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扫卫生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961809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远秀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扫卫生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改茶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姐姐，龙国珍，在鑫治小学读四年级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弟弟，龙国海，学前班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电视机。电磁炉，电饭锅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爸爸妈妈在外做清洁工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因为父母没文化，父母在外做清洁工，扣了保险下来只能一个人拿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钱，要养育四个小孩压力很大，几个小孩都在读书，现在也拖欠着学校的学费。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希望添置学校用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玲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28:00Z</dcterms:created>
  <dc:creator>ITTM0018(CSK)</dc:creator>
  <dc:description/>
  <cp:keywords/>
  <dc:language>en-US</dc:language>
  <cp:lastModifiedBy>微软用户</cp:lastModifiedBy>
  <dcterms:modified xsi:type="dcterms:W3CDTF">2013-06-20T14:33:00Z</dcterms:modified>
  <cp:revision>3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