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巧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隆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流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场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军波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16805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秀情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后坝改茶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，龙江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鑫治小学读学前班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弟弟，龙江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亲在外背背篼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父母没有文化，在外背背篼，收入很低。妈妈要在家带小弟弟，两个在读小学，还有一个在读学前班，生活十分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3:00Z</dcterms:created>
  <dc:creator>ITTM0018(CSK)</dc:creator>
  <dc:description/>
  <cp:keywords/>
  <dc:language>en-US</dc:language>
  <cp:lastModifiedBy>微软用户</cp:lastModifiedBy>
  <dcterms:modified xsi:type="dcterms:W3CDTF">2013-06-20T14:41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