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495"/>
        <w:gridCol w:w="369"/>
      </w:tblGrid>
      <w:tr>
        <w:trPr>
          <w:trHeight w:val="1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荣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出生年月 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年龄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民族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族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牛场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中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兴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21854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永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三桥后坝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：罗雪，在湖南读中专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：罗敏，在读初二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姐：罗兰，在读五年级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和妈妈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父母没有文化，在外面背背兜，收入很低，光是六个小孩的生活费都压的她们喘不过气了，何况每个学期的学费，生活非常的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1:00Z</dcterms:created>
  <dc:creator>ITTM0018(CSK)</dc:creator>
  <dc:description/>
  <cp:keywords/>
  <dc:language>en-US</dc:language>
  <cp:lastModifiedBy>微软用户</cp:lastModifiedBy>
  <dcterms:modified xsi:type="dcterms:W3CDTF">2013-06-20T14:41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