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东关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花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海子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绪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786647235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三桥后坝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哥哥，罗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博爱学校读高中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哥哥，罗昌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在鑫治小学读四年级</w:t>
            </w:r>
          </w:p>
        </w:tc>
      </w:tr>
      <w:tr>
        <w:trPr>
          <w:trHeight w:val="4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罗梦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三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由于父母的收入都很低，三个小孩又都在读书，每个学期要一千多的学费，都很难凑齐，养育很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6:00Z</dcterms:created>
  <dc:creator>ITTM0018(CSK)</dc:creator>
  <dc:description/>
  <cp:keywords/>
  <dc:language>en-US</dc:language>
  <cp:lastModifiedBy>微软用户</cp:lastModifiedBy>
  <dcterms:modified xsi:type="dcterms:W3CDTF">2013-06-20T14:49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