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雨木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健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6855091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启分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职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疾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后坝凉水井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潘艳在老家金沙读二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潘翠兰在老家读一年级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，由于妈妈以前被车子撞过头部受伤，现在头的右边明显是凹陷进去的，现在脑筋已经不好使了，靠爸爸一个人在外背背兜，收入很低，还有两个姐姐在老家抚养，靠父亲一个人微薄的收入，很难维持一家人的生活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9:00Z</dcterms:created>
  <dc:creator>ITTM0018(CSK)</dc:creator>
  <dc:description/>
  <cp:keywords/>
  <dc:language>en-US</dc:language>
  <cp:lastModifiedBy>微软用户</cp:lastModifiedBy>
  <dcterms:modified xsi:type="dcterms:W3CDTF">2013-06-20T14:49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