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4"/>
        <w:gridCol w:w="478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虎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方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小腾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治小学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云岩区三桥后坝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001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兰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5973319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级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元祥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废书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6059568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光芬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时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云岩区三桥改茶路后坝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艳，姐姐，在读初一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义，表弟，在鑫治小学读学前班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电视机。电磁炉，电饭锅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靠父母在外废铁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入多子女家庭，父亲在外收废书报，妈妈有时也出去做点零工，很难维持一家人的生活，表弟小曾义无父母抚养，从小就居住在一起，还要抚养小曾义读书，家里有时连白菜也买不起，每期的学费都是欠着的，有钱的时候才给。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希望添置学校用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玲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55:00Z</dcterms:created>
  <dc:creator>ITTM0018(CSK)</dc:creator>
  <dc:description/>
  <cp:keywords/>
  <dc:language>en-US</dc:language>
  <cp:lastModifiedBy>微软用户</cp:lastModifiedBy>
  <dcterms:modified xsi:type="dcterms:W3CDTF">2013-06-20T14:55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