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332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璇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场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井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脚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平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狱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罗贵芬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410255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期桥百花坪小学旁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爷爷，张法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卖菜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爷爷奶奶卖菜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为父亲入狱，目亲改嫁，和爷爷奶奶生活在一起，爷爷奶奶都没有文化，每天出去卖菜，收入很低，有时候爷爷也去批发市场给人背背篼，一家人的生活很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35:00Z</dcterms:created>
  <dc:creator>ITTM0018(CSK)</dc:creator>
  <dc:description/>
  <cp:keywords/>
  <dc:language>en-US</dc:language>
  <cp:lastModifiedBy>微软用户</cp:lastModifiedBy>
  <dcterms:modified xsi:type="dcterms:W3CDTF">2013-06-20T15:42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